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RABAJADOR/A SOCIAL DE LA FUNDACIÓN CÁNTABRA PARA LA SALUD Y BIENESTAR SOCIAL FSP-MP (FCSBS/CONV02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25</w:t>
      </w:r>
      <w:r>
        <w:rPr>
          <w:rFonts w:eastAsia="Times New Roman" w:cs="Calibri"/>
          <w:i/>
          <w:iCs/>
          <w:color w:val="003366"/>
          <w:lang w:eastAsia="es-ES"/>
        </w:rPr>
        <w:t>/10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IL VARELA, CLAU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ARTÍNEZ MAZA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AVARRO REGO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AMOS ALONSO, SU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ONZÁLEZ FERNÁNDEZ, GEM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ALLO VIAJE, SARA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FERNÁNDEZ HERRERO, ARACEL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ÍEZ ROMERO, IVAN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LLADO REIGADAS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CHILLER CASTELL, SARA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TORRE AJO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UTÉRREZ LÓPEZ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ALONSO CICERO, ROSA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ALLE MARTÍNEZ, INÉ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ÓMEZ GÓMEZ, MARÍA LU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ARTÍNEZ BARQUÍN, JAVI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ODRIGUEZ SUÁREZ, PA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UIZ IZQUIERDO, C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PUENTE LANDERAS, Mª DEL ROSAR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OZAS VILLASANTE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BO SAMPERIO, SORAY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ABEZA GUTIÉRREZ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IOZ CRESPO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ÁLVAREZ LEITÓN, 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TORRALBO RUIZ, ÁNG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ARCÍA LOMBILLA, LUZ ESTH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LUENGO SARMIENTO, RO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AIZ REVILLA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ESA ARIAS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UTIÉRREZ BARABADO, EL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ALONSO PÉREZ, BLAN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Sara Ruiz Lopez</dc:creator>
  <dc:description/>
  <cp:keywords/>
  <dc:language>en-US</dc:language>
  <cp:lastModifiedBy>serviciosauxiliares@fundacionsbs.com</cp:lastModifiedBy>
  <cp:lastPrinted>2021-05-14T08:49:00Z</cp:lastPrinted>
  <dcterms:modified xsi:type="dcterms:W3CDTF">2024-10-10T09:24:00Z</dcterms:modified>
  <cp:revision>13</cp:revision>
  <dc:subject/>
  <dc:title/>
</cp:coreProperties>
</file>