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MAESTRO/A EDUCADOR/A PARA LA FUNDACIÓN CÁNTABRA PARA LA SALUD Y BIENESTAR SOCIAL FSP-MP (FCSBS/CONV02/2023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25/10/2024</w:t>
      </w:r>
    </w:p>
    <w:p>
      <w:pPr>
        <w:pStyle w:val="Normal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 xml:space="preserve">GARCÍA DÍEZ, ALBERTO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 xml:space="preserve">SÁNCHEZ DE MOVELLÁN COSTAS, CLARA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bookmarkStart w:id="0" w:name="_Hlk82777193"/>
            <w:bookmarkEnd w:id="0"/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PALAZUELOS BERASATEGUI, JUA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FERNÁNDEZ SÁNCHEZ, ALMUD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IGLESIAS CALVA, CARME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BLANCO ZUNZUNEGUI, DIEG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NO DISPONIE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LÓPEZ CAMPOS, INMACULAD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ROCILLO SOLANA, JOSE LUI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GORDO LÓPEZ, OHIA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 xml:space="preserve">LAVÍN HEGUÍA, PEDRO MANUEL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LAUCIRICA MORALES, LAU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NO DISPONI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IÓN:</w:t>
      </w:r>
      <w:r>
        <w:rPr>
          <w:rFonts w:cs="Calibri"/>
        </w:rPr>
        <w:t xml:space="preserve">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308610</wp:posOffset>
                </wp:positionV>
                <wp:extent cx="1685290" cy="40830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214630</wp:posOffset>
                </wp:positionV>
                <wp:extent cx="1193800" cy="5499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3:00Z</dcterms:created>
  <dc:creator>Sara Ruiz Lopez</dc:creator>
  <dc:description/>
  <cp:keywords/>
  <dc:language>en-US</dc:language>
  <cp:lastModifiedBy>serviciosauxiliares@fundacionsbs.com</cp:lastModifiedBy>
  <cp:lastPrinted>2020-12-30T10:52:00Z</cp:lastPrinted>
  <dcterms:modified xsi:type="dcterms:W3CDTF">2024-10-10T09:22:00Z</dcterms:modified>
  <cp:revision>17</cp:revision>
  <dc:subject/>
  <dc:title/>
</cp:coreProperties>
</file>