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FISIOTERAPEUTA DE LA FUNDACIÓN CÁNTABRA PARA LA SALUD Y BIENESTAR SOCIAL FSP-MP (FCSBS/CONV03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5/10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RANDA GÓMEZ,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ARCÍA VICENTE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MARTINEZ GARCÍA DE LEANIZ, REBE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RODRIGUEZ, INÉS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UIZ LANZA, IB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10-10T09:25:00Z</dcterms:modified>
  <cp:revision>13</cp:revision>
  <dc:subject/>
  <dc:title/>
</cp:coreProperties>
</file>