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S ABIERTAS, DE CARÁCTER PERMANENTE, PARA LA CONTRATACIÓN TEMPORAL EN LA CATEGORÍA DE CAMARERO/A, PARA LA FUNDACIÓN CÁNTABRA PARA LA SALUD Y BIENESTAR SOCIAL FSP-MP        (FCSBS/CONV.PERM 08/2024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31/10/2024</w:t>
      </w:r>
    </w:p>
    <w:p>
      <w:pPr>
        <w:pStyle w:val="Normal"/>
        <w:rPr>
          <w:rFonts w:eastAsia="Times New Roman" w:cs="Calibri"/>
          <w:i/>
          <w:i/>
          <w:iCs/>
          <w:color w:val="003366"/>
          <w:sz w:val="2"/>
          <w:szCs w:val="2"/>
          <w:lang w:eastAsia="es-ES"/>
        </w:rPr>
      </w:pPr>
      <w:r>
        <w:rPr>
          <w:rFonts w:eastAsia="Times New Roman" w:cs="Calibri"/>
          <w:i/>
          <w:iCs/>
          <w:color w:val="003366"/>
          <w:sz w:val="2"/>
          <w:szCs w:val="2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LISTA ABIERTA 1:</w:t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bookmarkStart w:id="0" w:name="_Hlk173154283"/>
            <w:bookmarkEnd w:id="0"/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VEGA IRIONDO, SORAY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 FCSB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Times New Roman" w:cs="Calibri"/>
          <w:b/>
          <w:b/>
          <w:b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LISTA ABIERTA 2:</w:t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ABASCAL MEDIAVILLA, Mª ESPERANZ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ORMAECHEA GUTIÉRREZ, ROS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BAJA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VÁSQUEZ PATIÑO, SILVA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MARTÍNEZ FERRADAS, ROBERT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VEGA IRIONDO, SORAY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MARTÍNEZ RUÍZ, SANTIAG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AN MIGUEL GARCÍA, ESPERANZ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AÍZ FERNANDEZ, NURI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ASTAÑERA RIVAS, EDUARDO JAVIER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LÓPEZ REVUELTA, MART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ALAS MÁS, JOS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ÁVILA RIVAS, PAULA VERÓNIC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BALEA, IOA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BAJA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RUÍZ MIRANDA, JAVIER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LARA VASQUEZ, FCO. GABRIEL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 FCSBS</w:t>
            </w:r>
          </w:p>
        </w:tc>
      </w:tr>
    </w:tbl>
    <w:p>
      <w:pPr>
        <w:pStyle w:val="Normal"/>
        <w:rPr>
          <w:rFonts w:cs="Calibri"/>
          <w:b/>
          <w:b/>
          <w:sz w:val="2"/>
          <w:szCs w:val="2"/>
          <w:u w:val="single"/>
        </w:rPr>
      </w:pPr>
      <w:r>
        <w:rPr>
          <w:rFonts w:cs="Calibri"/>
          <w:b/>
          <w:sz w:val="2"/>
          <w:szCs w:val="2"/>
          <w:u w:val="single"/>
        </w:rPr>
      </w:r>
    </w:p>
    <w:p>
      <w:pPr>
        <w:pStyle w:val="Normal"/>
        <w:rPr/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0861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214630</wp:posOffset>
                </wp:positionV>
                <wp:extent cx="1193800" cy="5499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9:00Z</dcterms:created>
  <dc:creator>Sara Ruiz Lopez</dc:creator>
  <dc:description/>
  <cp:keywords/>
  <dc:language>en-US</dc:language>
  <cp:lastModifiedBy>serviciosauxiliares@fundacionsbs.com</cp:lastModifiedBy>
  <cp:lastPrinted>2024-10-09T11:59:00Z</cp:lastPrinted>
  <dcterms:modified xsi:type="dcterms:W3CDTF">2024-10-31T11:42:00Z</dcterms:modified>
  <cp:revision>17</cp:revision>
  <dc:subject/>
  <dc:title/>
</cp:coreProperties>
</file>