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0"/>
          <w:szCs w:val="24"/>
          <w:lang w:eastAsia="es-ES"/>
        </w:rPr>
        <w:t xml:space="preserve">BOLSA DE EMPLEO DE CONTRATACIÓN TEMPORAL DE AUXILIAR APOYO ADMINISTRATIVO PARA LA FUNDACIÓN CÁNTABRA PARA LA SALUD Y BIENESTAR SOCIAL FSP-MP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2060"/>
          <w:szCs w:val="24"/>
          <w:lang w:eastAsia="es-ES"/>
        </w:rPr>
      </w:pPr>
      <w:r>
        <w:rPr>
          <w:rFonts w:eastAsia="Calibri" w:cs="Calibri"/>
          <w:b/>
          <w:bCs/>
          <w:color w:val="002060"/>
          <w:szCs w:val="24"/>
          <w:lang w:eastAsia="es-ES"/>
        </w:rPr>
        <w:t xml:space="preserve"> </w:t>
      </w:r>
      <w:r>
        <w:rPr>
          <w:rFonts w:eastAsia="Times New Roman" w:cs="Calibri"/>
          <w:b/>
          <w:bCs/>
          <w:color w:val="002060"/>
          <w:szCs w:val="24"/>
          <w:lang w:eastAsia="es-ES"/>
        </w:rPr>
        <w:t>(FCSBS/CONV04/2020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01/08/20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324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060"/>
        <w:gridCol w:w="2367"/>
      </w:tblGrid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bookmarkStart w:id="0" w:name="_Hlk150499818"/>
            <w:bookmarkStart w:id="1" w:name="_Hlk150499833"/>
            <w:bookmarkEnd w:id="0"/>
            <w:bookmarkEnd w:id="1"/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RDÓÑEZ PÉREZ, EV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TIEMPO MÁXIMO CONTRATACIÓN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TAMARÍA PONTÓN, FCO. JAVIER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TIEMPO MÁXIMO CONTRATACIÓN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2" w:name="_Hlk82777193"/>
            <w:bookmarkEnd w:id="2"/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FUENTES CRESPO Mª DOLORES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RRA GUTIÉRREZ, ANA Mª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 LA TORRIENTE RUIGOMEZ, BELÉN Mª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VIN FERNANDEZ, MARI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BAJA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LÓPEZ GÓMEZ, ANA ISABEL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IZALDE LOPEZ, Mª SONI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ISPONIBLE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OS FERNANDEZ, JESUS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BAJA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UTIÉRREZ MENDIVIL, Mª JESÚS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ISPONIBLE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AÑÓN GANDARILLAS, Mª LUCÍ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ISPONIBLE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APAGA GOMEZ, CELI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ÉREZ SANTOS, PATRICIA Mª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3" w:name="_Hlk150500820"/>
            <w:bookmarkEnd w:id="3"/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LÉ BELLO, ALMUDEN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IZ MANTECA, Mª DEL PILAR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ÍGUEZ DÍAZ MARGARIT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ZAGUIRRE MONTERO, YULEM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 MADARIAGA, PATRICI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NO CARABALLO, ALEJANDR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 DÍEZ, Mª DEL CARMEN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CHOR REBOLLO ROSA Mª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LZADA MONTIEL, KATI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IGUEZ OLMO, MARIA EUGENI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OUSA LLACA BEATRIZ ROS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LARES CAPELLÁN, MARGARIT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TIÉRREZ MARTINEZ, RUBÉN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ESPO DÍEZ DEL VALLE, MANUEL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IZ PALOMERA, NOELI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 LÓPEZ, SUSAN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RIETA PÉREZ, Mª DOLORES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ERA FRAILE, Mª ANGELES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ALA CUESTA, Mª JOS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ES MACHO, ANA Mª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 ASENSIO, EV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DÓÑEZ RUIZ, ANTONIO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 MORENO, NATALI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IGA ESTEBANEZ, MART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ÑA BILBAO, MONIC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UÑIZ MARTÍN, Mª AUROR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BALLERO MONTES, RUBÉN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730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4047"/>
        <w:gridCol w:w="2359"/>
      </w:tblGrid>
      <w:tr>
        <w:trPr>
          <w:trHeight w:val="2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MORRO SALGADO, ERIC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Z TERÁN NOEL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Z GONZÁLEZ, ALEJANDR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 PRELLEZO, Mª DE LOS ANGELE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ÍNEZ GONZÁLEZ, Mª MONSERRAT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OTERA GONZÁLEZ, EV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AZO UMBRIA MÁRIA CARMEN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 LÓPEZ, AMADO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 GUTIÉRREZ, ESTHE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ONSO RODRIGUEZ, MILAGRO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 JUAN CARDENAL RIT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 LASTRA BÁRBA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ARCHAO VALLEJO, JOSE CARLO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 MIER, LID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RIÓN ARRIBAS ANA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ÑOZ FERNÁNDEZ, FRANCISCO JAVIE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ENOSIAIN PEÑA, MARÍA JUDIT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ONSO PEÑA, MART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CHEVARRIA SANCHO ALIC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ONZÁLEZ RODRÍGUEZ, Mª LUIS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RCENA GARCÍA, A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DEÓN MEDIAVILLA, LAU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BOGAJO IZQUIERDO, Mª DOLORE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LDA GUZMÁN JOSÉ MIGU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UIRRE LÓPEZ, AMAY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BIO GUTIÉRREZ, MARÍA F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SURTEGUI HUETO, ASIE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VAS DE LA LLAMA, JOSE ROBERT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RIDO GARCÍA, IRENE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 LA VEGA MAZO, Mª DEL PUERT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TAMARIA GIL, NATAL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RILLO RAMIRO, SOFÍ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ZI ROSARIO, ELINA C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 CARRAL ROCI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Z DÍAZ, REMEDIO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GIGAL CAMPO, Mª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 MARTÍN, Mª JESÚ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RILLO SOLAR, ELE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 NAVEDO, CARMEN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 COBO, PILA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IZ GÓMEZ, Mª DEL PILA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NO SAINZ, BEGOÑ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ÉREZ- ARANDA GARCÍA, GUILLERM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TO SOBRINO, SILV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ÓMEZ FERNANDEZ, Mª ÁNGELE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730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4047"/>
        <w:gridCol w:w="2359"/>
      </w:tblGrid>
      <w:tr>
        <w:trPr>
          <w:trHeight w:val="2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bookmarkStart w:id="4" w:name="_Hlk150501777"/>
            <w:bookmarkEnd w:id="4"/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RTILLA RUIZ, ANA Mª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INZ-PARDO PUENTE, MAGDALE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RRA VELEZ, ALEXAND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EIJO LÓPEZ, Mª ELIS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JA SOLÓRZANO, Mª JOSÉ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ARCÍA SALCEDA, PATRIC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MILLA CAYUSO, BEATRIZ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DIRUBE RIVAS, MART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LOMBÓ CICERO, PATRIC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TAÑERA CUEVAS, ESTHE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GAS GRANADOS Mª ANGELE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FERNÁNDEZ HERNÁNDEZ, LAU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IA MARCOS, Mª YOLAND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MPO PUENTE, YASMI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ZOS BARTOLOMÉ, SON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IGUEZ IGLESIAS, LEIRE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BIO GUTIÉRREZ, ARANZAZU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 SISNIEGA, Mª AMPAR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 COS RUIZ, Mª MILAGRO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LVAREZ PETITE, JUDITH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JA CAMENO, SON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RAJA FERNÁNDEZ, ESTHE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ARCÍA SEDANO, MIRIAM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ELERO DÍAZ, MONTSERRAT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TAMARÍA CASTRILLO, BEATRIZ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SURTE FERNANDEZ,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 CANALES, ELS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IZ DÍEZ, CARMEN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ODEÑO CAGIGAS, PATRIC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ERO QUESADA, Mª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RCE PÉREZ, LEYRE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SAS PALOMARES, Mª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INDÓS FERNÁNDEZ, JUL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IGUERA COBO, Mª BEGOÑ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TIÉRREZ COBO, MONTSERRAT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RÓN CARRIÓN, CÉSA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 COBO, MARÍ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NCO LÓPEZ, MARÍ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YON CAGIGAS, Mª SI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LAYA ALVAREZ, Mª ELE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 PUENTE, GERVASIO Mª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UEBA GOMEZ, MARIA JOSE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 NOVAL, Mª ROCÍ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b/>
          <w:b/>
          <w:sz w:val="16"/>
          <w:szCs w:val="16"/>
          <w:u w:val="single"/>
        </w:rPr>
      </w:pPr>
      <w:r>
        <w:rPr>
          <w:rFonts w:cs="Calibri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730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4047"/>
        <w:gridCol w:w="2359"/>
      </w:tblGrid>
      <w:tr>
        <w:trPr>
          <w:trHeight w:val="2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IZ SAINZ, Mª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CAS RODRIGUEZ, NOEL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ALEZ SIMAL, MONIC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ÍGUEZ OLIVARES, OLGA Mª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BALLERO RODRÍGUEZ, ALIC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TAÑEDA BARREDA, MARÍ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RAJA FERNÁNDEZ, BEATRIZ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ANCHEZ CARDOSA CESA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STILLO ALONSO, MIGUEL ANG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AVILLA TORRE, ANA BELÉN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ÁZQUEZ MARIÑO, EV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ADO MARTINEZ, EDIT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ZPIAZU FUENTEVILLA, LA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LEGO MARTÍNEZ, PAUL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 PUERTAS, Mª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 CABALLERO, PATRIC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ÑA SAÍNZ, MARÍ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ZQUIERDO SIERRA MERCEDE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AINZ PÉREZ, FERNAND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STACHA PUENTE, Mª JOSÉ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LVEAR PORTILLA, Mª TERES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TIAGO BEDIA, A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LANA LÓPEZ, SILV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RMOSA REVILLA, RUTH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E DIEGO REBOLLO, MARÍ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IZ MARTÍN, ALFONS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 JUANA GONZÁLEZ, VALENTIN FC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 RUIZ, Mª DEL PILA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BASCAL CANO Mª DOLORE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ENCIA CRESPO HELE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ANDEZ CAMPO, LAU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CHEZ ALVAREZ MART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ENGO SARMIENTO, ROSA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ÍNEZ GARCÍA, TAN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RRA GÁNDARA Mª JOSÉ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GLESIAS FERNÁNDEZ MERCEDE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 FERNÁNDEZ, Mª LEONTI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CONDO LAVÍN BARBARA NAI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CAIZA ARCOS, CECIL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 LAS CUEVAS LAMBORENA, ELISABETH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 RODRÍGUEZ BEGOÑ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HURTADO LARREA LAURA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TAÑEDA SANCHEZ, SON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b/>
          <w:b/>
          <w:sz w:val="16"/>
          <w:szCs w:val="16"/>
          <w:u w:val="single"/>
        </w:rPr>
      </w:pPr>
      <w:r>
        <w:rPr>
          <w:rFonts w:cs="Calibri" w:ascii="Arial Narrow" w:hAnsi="Arial Narrow"/>
          <w:b/>
          <w:sz w:val="16"/>
          <w:szCs w:val="16"/>
          <w:u w:val="single"/>
        </w:rPr>
      </w:r>
    </w:p>
    <w:tbl>
      <w:tblPr>
        <w:tblW w:w="730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4047"/>
        <w:gridCol w:w="2359"/>
      </w:tblGrid>
      <w:tr>
        <w:trPr>
          <w:trHeight w:val="2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BAÑEZ VELA, SUSA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ERO CUENCA LORE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ENAS CRESPO, MARGARIT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ERNANDEZ MARTINEZ, CRISTINA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ELGADO GUTIERREZ, Mª CARMEN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VARADO ORTIZ, CECIL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TRO DIEZ, Mª JESÚ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 HERRERO, SAND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ÓPEZ GARCÍA, RAQU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ÓPEZ GONZÁLEZ, ALMA Mª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RTINEZ BARTOLOMÉ, CRISTI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 CUEVAS, MART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ERRA ABAD ESTHE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LADO SEDANO, SAND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ONDE GONZÁLEZ, PEDRO JESÚ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NZA BOLADO, PABL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VARO GUTIÉRREZ,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 RUIZ, MARÍ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RRERO PEREZ, ANA MAR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PEZ MUÑECAS, ANA MAR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NDIVIL GONZÁLEZ, AMEL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UENTES RODRÍGUEZ, RAQU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MPO ROMAN, SUSANA REGI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 COSIO,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ALEZ FERNANDEZ SA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ÉREZ GONZÁLEZ,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VAS CEBALLOS, PATRIC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CTORIA DOS REIS SIMOES, SUSA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MARTINEZ ARTABE, DAVID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Y VÁZQUEZ, Mª CARMEN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ALEZ VAZQUEZ,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RRERO ESTEBANEZ, ALFRED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NTAÑÓN FERNÁNDEZ, LUC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RA BELTRAN, ERIK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TIGO CAYÓN, ARÁNZAZU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ÍGUEZ QUINTANAL, A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UZMAN LAGUATASIG, DELIA STEFAN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BAÑAS ORTEGA, JULI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LANA GALVAN, AURORA MAR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b/>
          <w:b/>
          <w:sz w:val="16"/>
          <w:szCs w:val="16"/>
          <w:u w:val="single"/>
        </w:rPr>
      </w:pPr>
      <w:r>
        <w:rPr>
          <w:rFonts w:cs="Calibri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IÓN</w:t>
      </w:r>
      <w:r>
        <w:rPr>
          <w:rFonts w:cs="Calibri"/>
        </w:rPr>
        <w:t>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30861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539115</wp:posOffset>
                </wp:positionH>
                <wp:positionV relativeFrom="paragraph">
                  <wp:posOffset>214630</wp:posOffset>
                </wp:positionV>
                <wp:extent cx="1193800" cy="5499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9:00Z</dcterms:created>
  <dc:creator>Sara Ruiz Lopez</dc:creator>
  <dc:description/>
  <cp:keywords/>
  <dc:language>en-US</dc:language>
  <cp:lastModifiedBy>serviciosauxiliares@fundacionsbs.com</cp:lastModifiedBy>
  <cp:lastPrinted>2020-12-30T10:52:00Z</cp:lastPrinted>
  <dcterms:modified xsi:type="dcterms:W3CDTF">2024-08-01T09:59:00Z</dcterms:modified>
  <cp:revision>22</cp:revision>
  <dc:subject/>
  <dc:title/>
</cp:coreProperties>
</file>