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2060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Cs w:val="24"/>
          <w:lang w:eastAsia="es-ES"/>
        </w:rPr>
        <w:t>BOLSA DE EMPLEO DE CONTRATACIÓN TEMPORAL DE ADMINISTRATIVO/A DEL DEPARTAMENTO FINANCIERO (CONTABLE) PARA LA FUNDACIÓN CÁNTABRA PARA LA SALUD Y BIENESTAR SOCIAL FSP-MP          (FCSBS/CONV01/2024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01/08/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39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4097"/>
        <w:gridCol w:w="2388"/>
      </w:tblGrid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_Hlk150499818"/>
            <w:bookmarkStart w:id="1" w:name="_Hlk150499833"/>
            <w:bookmarkEnd w:id="0"/>
            <w:bookmarkEnd w:id="1"/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S RICO, CARMEN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RATO FCSBS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MÉNEZ VALLINA, SOLEDAD TERES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2" w:name="_Hlk82777193"/>
            <w:bookmarkEnd w:id="2"/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ODRÍGUEZ MIJARES, CARMEN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ÍN GÓMEZ, Mª ELEN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RATO FCSBS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RUTI GARCIA, MARI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RADO DÍAZ ROJAS, JOSÉ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ÁLVAREZ SÁNCHEZ, ALEXANDR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ÑA SAIZ, MARÍ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 FERNÁNDEZ, MARÍA JOSEF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IZ DIEZ, MARÍA CARMEN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MÉNEZ DÍAZ, JAIM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LBAL BUADES, ANDRÉS JAVIER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TIÉRREZ DE ALAÑA, CHEYENN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ÁNCHEZ ARRUZA, NATALI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ANTIAGO POUSA, ÁNGELES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OVELLAN INGELMO, VICTORIA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 PÉREZ, ZULEM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ERALES GÓMEZ, SONI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JA CAMENO, SONI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INEZ COBO VALVANUZ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RDO CIANCA, MARCOS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OS PÉREZ, ELVIR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AÑÓN GANDARILLAS, Mª LUCÍ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DRÍGUEZ PORTILLA, CAROL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DELAMAR LUENGO, ALEJANDRA Mª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ONSO LÓPEZ, ALICI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LA CAMPELO, MARÍA AZUCEN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ALES CAVADA, SAMUEL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ÍN GÓMEZ, LAUR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MA URRESTI, NEREA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NZ-EZQUERRA BARRIO, BEATRIZ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N LLAMAMIEN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b/>
          <w:b/>
          <w:sz w:val="16"/>
          <w:szCs w:val="16"/>
          <w:u w:val="single"/>
        </w:rPr>
      </w:pPr>
      <w:r>
        <w:rPr>
          <w:rFonts w:cs="Calibri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IÓN</w:t>
      </w:r>
      <w:r>
        <w:rPr>
          <w:rFonts w:cs="Calibri"/>
        </w:rPr>
        <w:t>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7:00Z</dcterms:created>
  <dc:creator>Sara Ruiz Lopez</dc:creator>
  <dc:description/>
  <cp:keywords/>
  <dc:language>en-US</dc:language>
  <cp:lastModifiedBy>serviciosauxiliares@fundacionsbs.com</cp:lastModifiedBy>
  <cp:lastPrinted>2024-07-29T11:54:00Z</cp:lastPrinted>
  <dcterms:modified xsi:type="dcterms:W3CDTF">2024-08-01T09:18:00Z</dcterms:modified>
  <cp:revision>13</cp:revision>
  <dc:subject/>
  <dc:title/>
</cp:coreProperties>
</file>