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bookmarkStart w:id="0" w:name="_Hlk173149921"/>
      <w:bookmarkEnd w:id="0"/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ÉCNICO/A EN FARMACIA Y PARAFARMACIA, PARA EL CRRD DE LA FUNDACIÓN CÁNTABRA PARA LA SALUD Y BIENESTAR SOCIAL, FSP-MP (FCSBS/CONV07URG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  <w:bookmarkStart w:id="1" w:name="_Hlk173149921"/>
      <w:bookmarkStart w:id="2" w:name="_Hlk1731499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30/07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HIDALGO MARTÍNEZ, BEATRIZ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IANCHO LINARES, MARI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FERNÁNDEZ REVUELTA, VERÓNIC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ODICIO SOTO, BLANC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FERNÁNDEZ CAMPO, INÉ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TOLEDO CAMPOS, ROXA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ABASCAL MEDIAVILLA, Mª ESPERANZ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ABIELLES GARCÍA, MARÍ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RUSCEAN GRUSCEAN, DANIEL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MARÍN SÁNCHEZ, MÓNIC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MUÑOZ TORRES, Mª LUI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PÉREZ LÓPEZ, BELÉ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UÍZ CRUZ, NUR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MÓN RUEDA, IRUN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UÁREZ PEDRAZA, ALIX CECIL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1"/>
      <w:gridCol w:w="222"/>
      <w:gridCol w:w="222"/>
    </w:tblGrid>
    <w:tr>
      <w:trPr>
        <w:trHeight w:val="1380" w:hRule="atLeast"/>
      </w:trPr>
      <w:tc>
        <w:tcPr>
          <w:tcW w:w="10001" w:type="dxa"/>
          <w:tcBorders/>
          <w:vAlign w:val="center"/>
        </w:tcPr>
        <w:tbl>
          <w:tblPr>
            <w:tblW w:w="9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3262"/>
            <w:gridCol w:w="3262"/>
          </w:tblGrid>
          <w:tr>
            <w:trPr>
              <w:trHeight w:val="1380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77152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47" r="-24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8610</wp:posOffset>
                      </wp:positionV>
                      <wp:extent cx="1685290" cy="408305"/>
                      <wp:effectExtent l="0" t="0" r="0" b="0"/>
                      <wp:wrapNone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5290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14630</wp:posOffset>
                      </wp:positionV>
                      <wp:extent cx="1193800" cy="54991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3800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7-30T08:07:00Z</dcterms:modified>
  <cp:revision>9</cp:revision>
  <dc:subject/>
  <dc:title/>
</cp:coreProperties>
</file>