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MÉDICO DE LA FUNDACIÓN CÁNTABRA PARA LA SALUD Y BIENESTAR SOCIAL FSP-MP (FCSBS/CONV05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9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ALMENARA MIRAMÓN, Mª CI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CLASIFICACIÓN DE URGENCIA (SUBSIDIARIA DE LA BOLSA DE EMPLEO DE MÉDICO CONV 05/2022) RESULTANTE DEL PROCESO SELECTIVO AD HOC, MEDIANTE PROCEDIMIENTO DE CONCURSO DE MÉRITOS, PARA LA CONTRATACIÓN TEMPORAL DE MÉDICO/A PARA EL CRRD (FCSBS/CONV06/2023)</w:t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u w:val="single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u w:val="single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UTIÉRREZ GUTIÉRREZ, CLA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ANGRADOR MERINO, NAIA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29T11:56:00Z</dcterms:modified>
  <cp:revision>7</cp:revision>
  <dc:subject/>
  <dc:title/>
</cp:coreProperties>
</file>