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ENFERMERO/A PARA LA FUNDACIÓN CÁNTABRA PARA LA SALUD Y BIENESTAR SOCIAL FSP-MP                   (FCSBS/CONV.PERM 06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9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PÉREZ GARCÍA, JOSÉ ANTON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29T10:44:00Z</dcterms:modified>
  <cp:revision>9</cp:revision>
  <dc:subject/>
  <dc:title/>
</cp:coreProperties>
</file>