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bookmarkStart w:id="0" w:name="_Hlk173149921"/>
      <w:bookmarkEnd w:id="0"/>
      <w:r>
        <w:rPr>
          <w:rFonts w:eastAsia="Times New Roman" w:cs="Calibri"/>
          <w:b/>
          <w:bCs/>
          <w:color w:val="002060"/>
          <w:lang w:eastAsia="es-ES"/>
        </w:rPr>
        <w:t xml:space="preserve">BOLSA DE EMPLEO DE CONTRATACIÓN TEMPORAL DE DOCENTE DEL CERTIFICADO PROFESIONAL DE ACTIVIDADES AUXILIARES EN VIVEROS, JARDINES Y CENTROS DE JARDINERÍA “TALLER EMPLEO ISLA PEDROSA” PARA LA FUNDACIÓN CÁNTABRA PARA LA SALUD Y BIENESTAR SOCIAL FSP-MP </w:t>
      </w: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(FCSBS/CONV03/2024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  <w:bookmarkStart w:id="1" w:name="_Hlk173149921"/>
      <w:bookmarkStart w:id="2" w:name="_Hlk173149921"/>
      <w:bookmarkEnd w:id="2"/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30/07/2024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RUÍZ PÉREZ, MARÍA MERCEDE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BARBERO FERNÁNDEZ, PAUL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BARRIO REVERTE, ANTONI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es-ES"/>
              </w:rPr>
              <w:t>SIN LLAMA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1"/>
      <w:gridCol w:w="222"/>
      <w:gridCol w:w="222"/>
    </w:tblGrid>
    <w:tr>
      <w:trPr>
        <w:trHeight w:val="1380" w:hRule="atLeast"/>
      </w:trPr>
      <w:tc>
        <w:tcPr>
          <w:tcW w:w="10001" w:type="dxa"/>
          <w:tcBorders/>
          <w:vAlign w:val="center"/>
        </w:tcPr>
        <w:tbl>
          <w:tblPr>
            <w:tblW w:w="978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61"/>
            <w:gridCol w:w="3262"/>
            <w:gridCol w:w="3262"/>
          </w:tblGrid>
          <w:tr>
            <w:trPr>
              <w:trHeight w:val="1380" w:hRule="atLeast"/>
            </w:trPr>
            <w:tc>
              <w:tcPr>
                <w:tcW w:w="326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24000" cy="771525"/>
                      <wp:effectExtent l="0" t="0" r="0" b="0"/>
                      <wp:docPr id="1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47" r="-24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24000" cy="771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08610</wp:posOffset>
                      </wp:positionV>
                      <wp:extent cx="1685290" cy="408305"/>
                      <wp:effectExtent l="0" t="0" r="0" b="0"/>
                      <wp:wrapNone/>
                      <wp:docPr id="2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45" r="-11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85290" cy="408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26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ind w:right="-852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14630</wp:posOffset>
                      </wp:positionV>
                      <wp:extent cx="1193800" cy="549910"/>
                      <wp:effectExtent l="0" t="0" r="0" b="0"/>
                      <wp:wrapNone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18" r="-8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3800" cy="549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Sara Ruiz Lopez</dc:creator>
  <dc:description/>
  <cp:keywords/>
  <dc:language>en-US</dc:language>
  <cp:lastModifiedBy>serviciosauxiliares@fundacionsbs.com</cp:lastModifiedBy>
  <cp:lastPrinted>2020-12-30T10:52:00Z</cp:lastPrinted>
  <dcterms:modified xsi:type="dcterms:W3CDTF">2024-07-30T08:25:00Z</dcterms:modified>
  <cp:revision>11</cp:revision>
  <dc:subject/>
  <dc:title/>
</cp:coreProperties>
</file>