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lang w:eastAsia="es-ES"/>
        </w:rPr>
        <w:t xml:space="preserve">BOLSA DE EMPLEO DE CONTRATACIÓN TEMPORAL DE DOCENTE DEL CERTIFICADO PROFESIONAL DE COMPETENCIAS CLAVE DE MATEMÁTICAS, LENGUA Y FORMACIÓN BÁSICA “TALLER EMPLEO ISLA PEDROSA” PARA LA FUNDACIÓN CÁNTABRA PARA LA SALUD Y BIENESTAR SOCIAL FSP-MP </w:t>
      </w: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(FCSBS/CONV05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0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PALAZUELOS BERASATEGUI, JUA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ODRIGUEZ GRANDE, JOSÉ IGNACI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ASAS HOYO, PATRIC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30T08:32:00Z</dcterms:modified>
  <cp:revision>12</cp:revision>
  <dc:subject/>
  <dc:title/>
</cp:coreProperties>
</file>