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bookmarkStart w:id="0" w:name="_Hlk173149921"/>
      <w:bookmarkEnd w:id="0"/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DIRECTOR/A PARA TALLER EMPLEO DE LA FUNDACIÓN CÁNTABRA PARA LA SALUD Y BIENESTAR SOCIAL FSP-MP (FCSBS/CONV02/2024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  <w:bookmarkStart w:id="1" w:name="_Hlk173149921"/>
      <w:bookmarkStart w:id="2" w:name="_Hlk173149921"/>
      <w:bookmarkEnd w:id="2"/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30/07/2024</w:t>
      </w:r>
    </w:p>
    <w:p>
      <w:pPr>
        <w:pStyle w:val="Normal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CADELO VERDEJA, Mª EUGENI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MANTECÓN REVUELTA, ENGRACI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IN LLAMA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1"/>
      <w:gridCol w:w="222"/>
      <w:gridCol w:w="222"/>
    </w:tblGrid>
    <w:tr>
      <w:trPr>
        <w:trHeight w:val="1380" w:hRule="atLeast"/>
      </w:trPr>
      <w:tc>
        <w:tcPr>
          <w:tcW w:w="10001" w:type="dxa"/>
          <w:tcBorders/>
          <w:vAlign w:val="center"/>
        </w:tcPr>
        <w:tbl>
          <w:tblPr>
            <w:tblW w:w="978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61"/>
            <w:gridCol w:w="3262"/>
            <w:gridCol w:w="3262"/>
          </w:tblGrid>
          <w:tr>
            <w:trPr>
              <w:trHeight w:val="1380" w:hRule="atLeast"/>
            </w:trPr>
            <w:tc>
              <w:tcPr>
                <w:tcW w:w="3261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24000" cy="771525"/>
                      <wp:effectExtent l="0" t="0" r="0" b="0"/>
                      <wp:docPr id="1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4" t="-47" r="-24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24000" cy="771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26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snapToGrid w:val="false"/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08610</wp:posOffset>
                      </wp:positionV>
                      <wp:extent cx="1685290" cy="408305"/>
                      <wp:effectExtent l="0" t="0" r="0" b="0"/>
                      <wp:wrapNone/>
                      <wp:docPr id="2" name="Imagen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45" r="-11" b="-4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85290" cy="4083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26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snapToGrid w:val="false"/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214630</wp:posOffset>
                      </wp:positionV>
                      <wp:extent cx="1193800" cy="549910"/>
                      <wp:effectExtent l="0" t="0" r="0" b="0"/>
                      <wp:wrapNone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18" r="-8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93800" cy="549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3:00Z</dcterms:created>
  <dc:creator>Sara Ruiz Lopez</dc:creator>
  <dc:description/>
  <cp:keywords/>
  <dc:language>en-US</dc:language>
  <cp:lastModifiedBy>serviciosauxiliares@fundacionsbs.com</cp:lastModifiedBy>
  <cp:lastPrinted>2020-12-30T10:52:00Z</cp:lastPrinted>
  <dcterms:modified xsi:type="dcterms:W3CDTF">2024-07-30T08:07:00Z</dcterms:modified>
  <cp:revision>9</cp:revision>
  <dc:subject/>
  <dc:title/>
</cp:coreProperties>
</file>