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S ABIERTAS, DE CARÁCTER PERMANENTE, PARA LA CONTRATACIÓN TEMPORAL EN LA CATEGORÍA DE CAMARERO/A, PARA LA FUNDACIÓN CÁNTABRA PARA LA SALUD Y BIENESTAR SOCIAL FSP-MP        (FCSBS/CONV.PERM 08/2024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9/07/2024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1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bookmarkStart w:id="0" w:name="_Hlk173154283"/>
            <w:bookmarkEnd w:id="0"/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Calibri"/>
          <w:b/>
          <w:b/>
          <w:b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LISTA ABIERTA 2:</w:t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ABASCAL MEDIAVILLA, Mª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ORMAECHEA GUTIÉRREZ, RO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ÁSQUEZ PATIÑO, SILV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FERRADAS, ROBER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VEGA IRIONDO, SORA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ONTRATO FC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MARTÍNEZ RUÍZ, SANTIAG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N MIGUEL GARCÍA, ESPERANZ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ÍZ FERNANDEZ, NUR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ASTAÑERA RIVAS, EDUARDO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LÓPEZ REVUELTA, MAR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ALAS MÁS, JOS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ÁVILA RIVAS, PAULA VERÓNIC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BALEA, IOA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RUÍZ MIRANDA, JAVIE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"/>
          <w:u w:val="single"/>
        </w:rPr>
      </w:pPr>
      <w:r>
        <w:rPr>
          <w:rFonts w:cs="Calibri"/>
          <w:b/>
          <w:sz w:val="2"/>
          <w:szCs w:val="2"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Sara Ruiz Lopez</dc:creator>
  <dc:description/>
  <cp:keywords/>
  <dc:language>en-US</dc:language>
  <cp:lastModifiedBy>serviciosauxiliares@fundacionsbs.com</cp:lastModifiedBy>
  <cp:lastPrinted>2020-12-30T10:52:00Z</cp:lastPrinted>
  <dcterms:modified xsi:type="dcterms:W3CDTF">2024-07-29T12:31:00Z</dcterms:modified>
  <cp:revision>12</cp:revision>
  <dc:subject/>
  <dc:title/>
</cp:coreProperties>
</file>